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Davvero io vi dico che lo metterà a capo di tutti i suoi averi</w:t>
      </w:r>
    </w:p>
    <w:p>
      <w:pPr>
        <w:pStyle w:val="Normal"/>
        <w:spacing w:before="0" w:after="120"/>
        <w:jc w:val="both"/>
        <w:rPr/>
      </w:pPr>
      <w:r>
        <w:rPr>
          <w:rFonts w:cs="Arial" w:ascii="Arial" w:hAnsi="Arial"/>
        </w:rPr>
        <w:t xml:space="preserve">La vera grandezza di un uomo è nella pienezza, verità, amore della sua obbedienza alla volontà del suo Signore e Dio, contenuta per Lui nella Scrittura Santa e perennemente insegnata dallo Spirito Santo con purezza di verità e di dottrina. La vera grandezza di un uomo è mettere, sempre guidato e mosso dallo Spirito Santo, ogni dono, missione, vocazione, ministero che lo Spirito dona a ciascuno secondo la sua volontà. Se esce dall’obbedienza al suo Signore, l’uomo, potrà anche guadagnare il mondo intero, ma sarà povero, misero, infelice sulla terra e per l’eternità. Ecco cosa dice lo Spirito all’angelo della Chiesa che è a Laodicèa: </w:t>
      </w:r>
      <w:r>
        <w:rPr>
          <w:rFonts w:cs="Arial" w:ascii="Arial" w:hAnsi="Arial"/>
          <w:i/>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1). </w:t>
      </w:r>
      <w:r>
        <w:rPr>
          <w:rFonts w:cs="Arial" w:ascii="Arial" w:hAnsi="Arial"/>
        </w:rPr>
        <w:t xml:space="preserve">Un solo giorno di vita vissuto nella più pura obbedienza vale più che una eternità senza obbedienza. Un solo giorno di obbedienza vale una eternità di gioia. </w:t>
      </w:r>
    </w:p>
    <w:p>
      <w:pPr>
        <w:pStyle w:val="Normal"/>
        <w:spacing w:before="0" w:after="120"/>
        <w:jc w:val="both"/>
        <w:rPr>
          <w:rFonts w:ascii="Arial" w:hAnsi="Arial" w:cs="Arial"/>
        </w:rPr>
      </w:pPr>
      <w:r>
        <w:rPr>
          <w:rFonts w:cs="Arial" w:ascii="Arial" w:hAnsi="Arial"/>
        </w:rPr>
        <w:t xml:space="preserve">Ecco cosa insegna il Libro della Sapienza: </w:t>
      </w:r>
      <w:r>
        <w:rPr>
          <w:rFonts w:cs="Arial" w:ascii="Arial" w:hAnsi="Arial"/>
          <w:i/>
        </w:rPr>
        <w:t xml:space="preserve">“Il giusto, anche se muore prematuramente, si troverà in un luogo di riposo. Vecchiaia veneranda non è quella longeva, né si misura con il numero degli anni; ma canizie per gli uomini è la saggezza, età senile è una vita senza macchia. 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 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7-20). </w:t>
      </w:r>
      <w:r>
        <w:rPr>
          <w:rFonts w:cs="Arial" w:ascii="Arial" w:hAnsi="Arial"/>
        </w:rPr>
        <w:t xml:space="preserve">Un giorno nell’obbedienza vale più che mille vissuti senza obbedienza. L’obbedienza ci rende graditi al Signore. La disobbedienza allontana da noi gli occhi del Signore. Oggi questa verità non è più creduta, ma neanche più la si annuncia. </w:t>
      </w:r>
    </w:p>
    <w:p>
      <w:pPr>
        <w:pStyle w:val="Normal"/>
        <w:spacing w:before="0" w:after="120"/>
        <w:jc w:val="both"/>
        <w:rPr>
          <w:rFonts w:ascii="Arial" w:hAnsi="Arial" w:cs="Arial"/>
          <w:i/>
          <w:i/>
        </w:rPr>
      </w:pPr>
      <w:r>
        <w:rPr>
          <w:rFonts w:cs="Arial" w:ascii="Arial" w:hAnsi="Arial"/>
          <w:i/>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41-48). </w:t>
      </w:r>
    </w:p>
    <w:p>
      <w:pPr>
        <w:pStyle w:val="Normal"/>
        <w:spacing w:before="0" w:after="120"/>
        <w:jc w:val="both"/>
        <w:rPr/>
      </w:pPr>
      <w:r>
        <w:rPr>
          <w:rFonts w:cs="Arial" w:ascii="Arial" w:hAnsi="Arial"/>
        </w:rPr>
        <w:t xml:space="preserve">Il Signore ha dato all’uomo la sua Legge da osservare. Ha dato a noi lo Spirito Santo come Maestro perché ci conduca a tutta le verità. Quando Lui verrà per il giudizio, se ci troverà nella sua Parola, ci condurrà nelle sue dimore eterne. Se non ci troverà nella sua Parola, non potrà portarci nella sua casa di luce e di gioia eterna. Il suo giudizio sarà secondo il Vangelo per coloro che si sono rinati da acqua e da Spirito Santo. Sarà secondo la coscienza personale di ciascuno per quanti invece non hanno conosciuto Gesù Signore. Qual è il ministero di ogni discepolo di Gesù, in relazione alla missione ricevuta? Quello di insegnare al mondo intero la Parola del Signore e di mostrare come ad essa si dona ogni obbedienza. La perfetta missione è nella Parola insegnata e nella Parola vissuta. Né l’annuncio senza la vita né la vita senza l’annuncio. Annuncio, insegnamento, testimonianza con la vita è la perfezione della missione. </w:t>
      </w:r>
    </w:p>
    <w:p>
      <w:pPr>
        <w:pStyle w:val="Normal"/>
        <w:spacing w:before="0" w:after="120"/>
        <w:jc w:val="both"/>
        <w:rPr>
          <w:rFonts w:ascii="Arial" w:hAnsi="Arial" w:cs="Arial"/>
          <w:sz w:val="24"/>
        </w:rPr>
      </w:pPr>
      <w:r>
        <w:rPr>
          <w:rFonts w:cs="Arial" w:ascii="Arial" w:hAnsi="Arial"/>
        </w:rPr>
        <w:t xml:space="preserve">Madre di Dio, perfetta discepola del Signore, fa’ che ogni cristiano imita Gesù Signore, sempre. </w:t>
      </w:r>
    </w:p>
    <w:p>
      <w:pPr>
        <w:pStyle w:val="Normal"/>
        <w:spacing w:before="0" w:after="120"/>
        <w:jc w:val="right"/>
        <w:rPr/>
      </w:pPr>
      <w:r>
        <w:rPr>
          <w:rFonts w:cs="Arial" w:ascii="Arial" w:hAnsi="Arial"/>
          <w:b/>
          <w:i/>
          <w:sz w:val="24"/>
        </w:rPr>
        <w:t>25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6:00Z</dcterms:created>
  <dc:creator>pc</dc:creator>
  <dc:description/>
  <dc:language>en-US</dc:language>
  <cp:lastModifiedBy>ACER</cp:lastModifiedBy>
  <cp:lastPrinted>2012-12-02T16:57:00Z</cp:lastPrinted>
  <dcterms:modified xsi:type="dcterms:W3CDTF">2021-05-20T09:16:00Z</dcterms:modified>
  <cp:revision>2</cp:revision>
  <dc:subject/>
  <dc:title>055SABATO 30</dc:title>
</cp:coreProperties>
</file>